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2" w:type="dxa"/>
        <w:jc w:val="left"/>
        <w:tblInd w:w="-18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1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301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1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formatii pers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 xml:space="preserve">Nume prenum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Remus August Bolba 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re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>Str. Lacramioarelor nr.4 ap.56 , 400470 Cluj Napoca, Romania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746199951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emus.bolba@perpetuum.ro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a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 nasteri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8.03.1968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tare social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sculin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asatorit , un copil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xperient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Perioada 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ostul ocupat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rincipalele activitati si responsabilitati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Numele si adresa angajatorului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ipul de activitate sau sector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Date companie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erformante realizate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GB"/>
              </w:rPr>
              <w:t>Iulie 2013 - prezent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nsilier operational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nager de proiecte de dezvoltare, optimizare din cadrul companiei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C Ax Perpetuum Impex SRL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mportator , distribuitor pardoseli (mocheta, covor, linoleum, gazon , parchet), ambalaje sticla, profile, textil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erioada de referinta 2012: Numar mediu de angajati 162, Cifra de afaceri anuala 20 milioane Euro</w:t>
            </w:r>
          </w:p>
        </w:tc>
      </w:tr>
      <w:tr>
        <w:trPr>
          <w:trHeight w:val="279" w:hRule="atLeast"/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Perioa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pacing w:lineRule="auto" w:line="276"/>
              <w:jc w:val="both"/>
              <w:rPr/>
            </w:pPr>
            <w:r>
              <w:rPr>
                <w:lang w:val="en-GB"/>
              </w:rPr>
              <w:t xml:space="preserve">Noiembrie 2008 – Iulie 2012 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ostul ocup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irector general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jc w:val="center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</w:t>
            </w:r>
            <w:r>
              <w:rPr>
                <w:lang w:val="en-GB"/>
              </w:rPr>
              <w:t>Principalele activitati si responsabilit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Membru in echipa de elaborare a strategiei si responsabil de implementare strategie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Management resurse umane + operational + clienti + financiar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Elaborarea si executia bugetara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umele si adresa angajatorulu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C Chimica SA, Orastie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Tipul de activitate sau sector</w:t>
            </w:r>
          </w:p>
          <w:p>
            <w:pPr>
              <w:pStyle w:val="CVHeading3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ate companie</w:t>
            </w:r>
          </w:p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</w:t>
            </w:r>
            <w:r>
              <w:rPr>
                <w:lang w:val="en-GB"/>
              </w:rPr>
              <w:t>Performante realiz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>
                <w:lang w:val="en-GB"/>
              </w:rPr>
              <w:t xml:space="preserve">Companie de productie in Automotive – injectie mase plastice, Matrite pentru injectie mase plastice </w:t>
            </w:r>
          </w:p>
          <w:p>
            <w:pPr>
              <w:pStyle w:val="CVNormal"/>
              <w:spacing w:lineRule="auto" w:line="276"/>
              <w:rPr/>
            </w:pPr>
            <w:r>
              <w:rPr>
                <w:lang w:val="en-GB"/>
              </w:rPr>
              <w:t>Perioada de referinta 2011 : Numar mediu de angajati 420, Cifra de afaceri anuala 15 milioane Euro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anagement de criza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resterea cifrei de afaceri cu 55% pe perioada mandatului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resterea productivitatii cu 120% pe perioada mandatului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ioa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ebruarie 2009 – Martie 2011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ostul ocup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irector general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center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</w:t>
            </w:r>
            <w:r>
              <w:rPr>
                <w:lang w:val="en-GB"/>
              </w:rPr>
              <w:t>Principalele activitati si responsabilit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>Management operational + resurse umane + financiar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>Elaborare si executia bugetara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umele si adresa angajatorulu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C Chimsport SA, Orastie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Tipul de activitate sau sector</w:t>
            </w:r>
          </w:p>
          <w:p>
            <w:pPr>
              <w:pStyle w:val="CVHeading3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ate compani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</w:t>
            </w:r>
            <w:r>
              <w:rPr>
                <w:lang w:val="en-GB"/>
              </w:rPr>
              <w:t>Performante realiz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ompanie de productie Articole sportive (clapari, roti de bicicleta)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 xml:space="preserve">Activitate de tip lohn </w:t>
            </w:r>
          </w:p>
          <w:p>
            <w:pPr>
              <w:pStyle w:val="CVNormal"/>
              <w:spacing w:lineRule="auto" w:line="276"/>
              <w:rPr/>
            </w:pPr>
            <w:r>
              <w:rPr>
                <w:lang w:val="en-GB"/>
              </w:rPr>
              <w:t>Perioada de referinta 2010 : Numar mediu de angajati 520, Cifra de afaceri anuala 8 milioane Euro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anagement de criza</w:t>
            </w:r>
          </w:p>
          <w:p>
            <w:pPr>
              <w:pStyle w:val="CVNormal"/>
              <w:spacing w:lineRule="auto" w:line="276"/>
              <w:rPr/>
            </w:pPr>
            <w:r>
              <w:rPr>
                <w:lang w:val="en-GB"/>
              </w:rPr>
              <w:t>Cresterea productivitatii cu 45% pe perioada mandatului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Perioa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pacing w:lineRule="auto" w:line="276"/>
              <w:rPr/>
            </w:pPr>
            <w:r>
              <w:rPr>
                <w:lang w:val="en-GB"/>
              </w:rPr>
              <w:t>Iunie 2005 -Ianuarie 2008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ostul ocup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irector general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jc w:val="center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</w:t>
            </w:r>
            <w:r>
              <w:rPr>
                <w:lang w:val="en-GB"/>
              </w:rPr>
              <w:t>Principalele activitati si responsabilit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Management operational + resurse umane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Elaborare si executie bugetara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umele si adresa angajatorulu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SC Stairs SRL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Tipul de activitate sau secto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Narrow"/>
                <w:lang w:val="en-GB"/>
              </w:rPr>
              <w:t xml:space="preserve">                                           </w:t>
            </w:r>
            <w:r>
              <w:rPr>
                <w:lang w:val="en-GB"/>
              </w:rPr>
              <w:t>Date companie</w:t>
            </w:r>
          </w:p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</w:t>
            </w:r>
            <w:r>
              <w:rPr>
                <w:lang w:val="en-GB"/>
              </w:rPr>
              <w:t>Performante realiz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ompanie de productie in Industria lemnului (trepte din lemn pentru scari)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erioada de referinta 2007: Numar mediu de angajati 190, Cifra de afaceri anuala 9 milioane de Euro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resterea ratei profitului cu 30% (de la profit net de 26% din cifra de afaceri la 35% din cifra de afaceri)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resterea productivitatii cu 39% pe perioada mandatului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ioa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1999-2005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ostul ocup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dministrator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center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</w:t>
            </w:r>
            <w:r>
              <w:rPr>
                <w:lang w:val="en-GB"/>
              </w:rPr>
              <w:t>Principalele activitati si responsabilit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nagement operatiuni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umele si adresa angajatorulu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SC Practer Prodserv SRL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pul de activitate sa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oftwar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ioa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1998 - 1999 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ostul ocup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Director financiar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center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</w:t>
            </w:r>
            <w:r>
              <w:rPr>
                <w:lang w:val="en-GB"/>
              </w:rPr>
              <w:t>Principalele activitati si responsabilit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ordonarea departamentului contabil si financiar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umele si adresa angajatorulu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C Mafir SA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pul de activitate sau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oductie masini de gaurit si diverse prelucrari mecanic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ioa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997 - 1998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ostul ocup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giner IT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center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</w:t>
            </w:r>
            <w:r>
              <w:rPr>
                <w:lang w:val="en-GB"/>
              </w:rPr>
              <w:t>Principalele activitati si responsabilit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ezvoltare si intretinere software specific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umele si adresa angajatorulu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SC Costruzioni Calisto Pontello SRL</w:t>
            </w:r>
          </w:p>
        </w:tc>
      </w:tr>
      <w:tr>
        <w:trPr>
          <w:trHeight w:val="342" w:hRule="atLeast"/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pul de activitate sa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nstructie de drumuri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ioa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994 - 1997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ostul ocup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ef birou contabil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center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</w:t>
            </w:r>
            <w:r>
              <w:rPr>
                <w:lang w:val="en-GB"/>
              </w:rPr>
              <w:t>Principalele activitati si responsabilit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ordonarea departamentului de contabilitate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umele si adresa angajatorulu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xploatarea Miniera  Cluj Napoca sucursala SC Cominex SA Nemetalifere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pul de activitate sau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inerit si prelucrare minereu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Educatie si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11 - 2012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enumirea calificarii obtin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iploma profesionala in management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ul domeniu educational /capabilitatile ocupationale acoperi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apabilitati si instrumente manageriale (managementul performantei + managementul schimbarii + management de proiecte)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umele si tipul organizatiei furnizoare de educatie si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Open University Business School, CODECS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</w:t>
            </w:r>
            <w:r>
              <w:rPr>
                <w:lang w:val="en-GB"/>
              </w:rPr>
              <w:t>Nivelul national sau clasificarea       international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2007 - 2008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enumirea calificarii obtin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Style w:val="Degree"/>
                <w:lang w:val="ro-RO"/>
              </w:rPr>
              <w:t>Certificat profesional in management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center"/>
              <w:rPr/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>Principalul domeniu educational      /capabilitatile ocupationale acoperi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strumente de management general (management resurse umane + clienti + marketing + financiar)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umele si tipul organizatiei furnizoare de educatie si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Open University Business School, CODECS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ivelul national sau clasificarea international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992 - 1994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enumirea calificarii obtin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fr-FR"/>
              </w:rPr>
            </w:pPr>
            <w:r>
              <w:rPr>
                <w:rStyle w:val="Degree"/>
                <w:lang w:val="ro-RO"/>
              </w:rPr>
              <w:t>Nivel masterat</w:t>
            </w:r>
            <w:r>
              <w:rPr>
                <w:lang w:val="ro-RO"/>
              </w:rPr>
              <w:t xml:space="preserve">, </w:t>
            </w:r>
            <w:r>
              <w:rPr>
                <w:rStyle w:val="Major"/>
                <w:lang w:val="ro-RO"/>
              </w:rPr>
              <w:t>Analist de Gestiune Economica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ul subiect/capabilitatile ocupationale acoperi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nagement general si financiar contabil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umele si tipul organizatiei furnizoare de educatie si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fr-FR"/>
              </w:rPr>
            </w:pPr>
            <w:r>
              <w:rPr>
                <w:lang w:val="ro-RO"/>
              </w:rPr>
              <w:t>Universitatea Babes Bolyai, Cluj Napoca – Institut d’Administration des Entreprise, Universite Toulouse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ivelul national sau clasificarea international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SCED 5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987 - 1992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enumirea calificarii obtin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Style w:val="Degree"/>
                <w:lang w:val="ro-RO"/>
              </w:rPr>
              <w:t>Inginer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ul subiect/capabilitatile ocupationale acoperi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umele si tipul organizatiei furnizoare de educatie si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Style w:val="Hps"/>
              </w:rPr>
              <w:t>Universitatea Tehnica</w:t>
            </w:r>
            <w:r>
              <w:rPr/>
              <w:t xml:space="preserve"> Cluj –Napoca, Tehnologia Constructiilor de Masini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ivelul national sau clasificarea international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SCED 4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etente si abilitati pers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mba matern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>Romana</w:t>
            </w:r>
            <w:r>
              <w:rPr>
                <w:b w:val="fals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lte limbi strai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Auto evaluar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lang w:eastAsia="en-US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lang w:eastAsia="en-US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lang w:eastAsia="en-US"/>
              </w:rPr>
              <w:t>Independ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lang w:eastAsia="en-US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lang w:eastAsia="en-US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lang w:val="en-GB"/>
              </w:rPr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lang w:eastAsia="en-US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lang w:val="en-GB"/>
              </w:rPr>
              <w:t>B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lang w:eastAsia="en-US"/>
              </w:rPr>
              <w:t>Independ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lang w:val="en-GB"/>
              </w:rPr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lang w:eastAsia="en-US"/>
              </w:rPr>
              <w:t>Independ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lang w:val="en-GB"/>
              </w:rPr>
              <w:t>B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lang w:eastAsia="en-US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lang w:val="en-GB"/>
              </w:rPr>
              <w:t>B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lang w:eastAsia="en-US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lang w:eastAsia="en-US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lang w:eastAsia="en-US"/>
              </w:rPr>
              <w:t>Basic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lang w:eastAsia="en-US"/>
              </w:rPr>
              <w:t>Basic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lang w:eastAsia="en-US"/>
              </w:rPr>
              <w:t>Basic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lang w:eastAsia="en-US"/>
              </w:rPr>
              <w:t>Basic user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bilitati si competente soci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bilitati relationale foarte bune. Competente excelente de leadership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bilitati si competente organizat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oarte bun organizator, stil directiv, capacitate de lucru sub stress si in conditii de criza, in permanenta cautare de idei de optimizare + motivarea altora in gasirea de idei de optimizare, orientare spre obiective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bilitati si competente comput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xcel, Word, Outlook, software de tip ERP divers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lte abilitati si competen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</w:t>
            </w:r>
            <w:r>
              <w:rPr>
                <w:lang w:val="en-GB"/>
              </w:rPr>
              <w:t>NA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mis de conduce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Categoria B.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  <w:t>I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formatii adit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</w:tbl>
    <w:p>
      <w:pPr>
        <w:pStyle w:val="CVNormal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Remus August Bolb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Degree">
    <w:name w:val="degree"/>
    <w:basedOn w:val="DefaultParagraphFont"/>
    <w:qFormat/>
    <w:rPr/>
  </w:style>
  <w:style w:type="character" w:styleId="Major">
    <w:name w:val="majo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ndnoteTextChar">
    <w:name w:val="Endnote Text Char"/>
    <w:qFormat/>
    <w:rPr>
      <w:rFonts w:ascii="Arial Narrow" w:hAnsi="Arial Narrow" w:cs="Arial Narrow"/>
    </w:rPr>
  </w:style>
  <w:style w:type="character" w:styleId="EndnoteReference">
    <w:name w:val="Endnote Reference"/>
    <w:qFormat/>
    <w:rPr>
      <w:vertAlign w:val="superscript"/>
    </w:rPr>
  </w:style>
  <w:style w:type="character" w:styleId="FootnoteTextChar">
    <w:name w:val="Footnote Text Char"/>
    <w:qFormat/>
    <w:rPr>
      <w:rFonts w:ascii="Arial Narrow" w:hAnsi="Arial Narrow" w:cs="Arial Narrow"/>
    </w:rPr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0:00Z</dcterms:created>
  <dc:creator>PHT</dc:creator>
  <dc:description/>
  <cp:keywords/>
  <dc:language>en-US</dc:language>
  <cp:lastModifiedBy>Enci</cp:lastModifiedBy>
  <cp:lastPrinted>2005-09-22T16:04:00Z</cp:lastPrinted>
  <dcterms:modified xsi:type="dcterms:W3CDTF">2015-04-16T06:40:00Z</dcterms:modified>
  <cp:revision>3</cp:revision>
  <dc:subject/>
  <dc:title>Europass Curriculum Vitae</dc:title>
</cp:coreProperties>
</file>